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6.02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- первый заместитель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ай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службы эксплуатации газопроводов и газорегуляторных пунктов, шкафных пунктов редуцирования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тепан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мит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н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ад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аси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контролю над качеством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Б.12.2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снов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занова Еле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8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ч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рно-дробиль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 ТРАНС НЕРУ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оборудования газ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горь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РАЛ ГРУПП ЭКСПЛУАТ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механиз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дефектоскоп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Г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кова Еле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ефте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Г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Тимоф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Г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а Римм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УРАЛТЕХТРАН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ий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ий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рьера Голодай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ч Василий Рост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нц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 “ТЕРРИТОРИАЛЬНАЯ ГЕНЕРИРУЮЩАЯ КОМПАНИЯ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“ТЕРРИТОРИАЛЬНАЯ ГЕНЕРИРУЮЩАЯ КОМПАНИЯ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епловой электростанции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н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янёнок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ский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2-24T11:45:00Z</dcterms:modified>
  <cp:revision>216</cp:revision>
  <dc:subject/>
  <dc:title/>
</cp:coreProperties>
</file>